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1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Інформаці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про частку кожного джерела енергії, використаного для виробництва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I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5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0"/>
        <w:gridCol w:w="1416"/>
        <w:gridCol w:w="1418"/>
        <w:gridCol w:w="1413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Частка джерела енергії, використаного для виробництва електричної енергії, %</w:t>
            </w:r>
          </w:p>
        </w:tc>
      </w:tr>
      <w:tr>
        <w:trPr>
          <w:trHeight w:val="28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Кві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Траве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en-US"/>
              </w:rPr>
              <w:t>Червень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Ядерне пали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іл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риродний 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з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 промисловий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м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іог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сонячного випроміню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віт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еотермальна енергі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ергія хвиль та припливів, гідроенергі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кро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іні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малими гідроелектростанці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 т. ч. електрична енергія, вироблена гідроелектростанціями потужністю більше 10 М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Інші види палива/енергії (вказа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color w:val="000000"/>
          <w:sz w:val="18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4525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даток 2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Порядку опублікування інформації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 частку кожного джерела енергії, використаного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ля виробництва електричної енергії, та вплив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Calibri" w:cs="Arial"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 навколишнє природне середовище, спричинений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иробництвом електричної енергії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Інформація про вплив на навколишнє природне середовище, спричинений виробництвом електричної енерг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за II квартал 20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uk-UA" w:eastAsia="en-US"/>
        </w:rPr>
        <w:t>5 року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91"/>
        <w:gridCol w:w="1040"/>
        <w:gridCol w:w="2268"/>
      </w:tblGrid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йменування забруднюючої речовини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/кВт∙год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икиди в атмосферне повітря окремих забруднюючих речовин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у окс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міа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нгідрид сірч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цет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енз(о)піре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Бутилацета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анадію п'яти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одень хлорист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цю двооки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Вуглеводні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Газоподібні фтористі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верд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дмію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арга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кел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зо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туть та її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винець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оден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ірковуглец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пирт н-бутилов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тир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ено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5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рмальдегі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ром та його сполу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2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киди окремих забруднюючих речовин у водні об’єкти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зот амонійни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рганічні речовини (за показниками біохімічного споживання кисню (БСК 5)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Завислі речовин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афтопродук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ат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Нітри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ль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сфа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Хлори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адіоактивні відход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5"/>
      <w:sz w:val="2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23:00Z</dcterms:created>
  <dc:creator>Робота</dc:creator>
  <dc:description/>
  <cp:keywords/>
  <dc:language>en-US</dc:language>
  <cp:lastModifiedBy>Buhgalter</cp:lastModifiedBy>
  <cp:lastPrinted>2019-11-08T10:21:00Z</cp:lastPrinted>
  <dcterms:modified xsi:type="dcterms:W3CDTF">2025-07-25T12:38:00Z</dcterms:modified>
  <cp:revision>3</cp:revision>
  <dc:subject/>
  <dc:title> </dc:title>
</cp:coreProperties>
</file>