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45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даток 1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 Порядку опублікування інформації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 частку кожного джерела енергії, використаного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ля виробництва електричної енергії, та вплив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 навколишнє природне середовище, спричинений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иробництвом електричної енергії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Інформація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про частку кожного джерела енергії, використаного для виробництва електричної енергі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за I квартал 20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2</w:t>
      </w: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5 року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40"/>
        <w:gridCol w:w="1416"/>
        <w:gridCol w:w="1418"/>
        <w:gridCol w:w="1413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Частка джерела енергії, використаного для виробництва електричної енергії, %</w:t>
            </w:r>
          </w:p>
        </w:tc>
      </w:tr>
      <w:tr>
        <w:trPr>
          <w:trHeight w:val="284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ю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резень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Ядерне пали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іл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иродний г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з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аз промисловий (вказа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іом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іог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сонячного випроміню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віт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еотермальна енергі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хвиль та припливів, гідроенергі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ікрогідроелектростанці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інігідроелектростанці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алими гідроелектростанці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гідроелектростанціями потужністю більше 10 МВ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Інші види палива/енергії (вказа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4525" cy="1158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даток 2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 Порядку опублікування інформації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 частку кожного джерела енергії, використаного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ля виробництва електричної енергії, та вплив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 навколишнє природне середовище, спричинений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иробництвом електричної енергії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Інформація про вплив на навколишнє природне середовище, спричинений виробництвом електричної енергі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за I квартал 20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2</w:t>
      </w: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5 року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91"/>
        <w:gridCol w:w="1040"/>
        <w:gridCol w:w="2268"/>
      </w:tblGrid>
      <w:tr>
        <w:trPr>
          <w:trHeight w:val="28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5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йменування забруднюючої речовини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/кВт∙год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икиди в атмосферне повітря окремих забруднюючих речовин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зоту окси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міа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нгідрид сірчист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цето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енз(о)піре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утилацета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анадію п'ятиоки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одень хлорист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цю оки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цю двооки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водні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азоподібні фтористі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верді речовин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дмію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рганець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кель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зо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туть та її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инець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ірководен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ірковуглец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ирт н-бутилов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тиро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ено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ормальдегі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Хром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діоактивні відхо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киди окремих забруднюючих речовин у водні об’єкти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зот амоній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рганічні речовини (за показниками біохімічного споживання кисню (БСК 5)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вислі речовин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фтопродук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трат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три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ульфа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осфа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Хлори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діоактивні відхо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5"/>
      <w:sz w:val="2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4:00Z</dcterms:created>
  <dc:creator>Робота</dc:creator>
  <dc:description/>
  <cp:keywords/>
  <dc:language>en-US</dc:language>
  <cp:lastModifiedBy>Buhgalter</cp:lastModifiedBy>
  <cp:lastPrinted>2019-11-08T10:21:00Z</cp:lastPrinted>
  <dcterms:modified xsi:type="dcterms:W3CDTF">2025-04-16T07:04:00Z</dcterms:modified>
  <cp:revision>4</cp:revision>
  <dc:subject/>
  <dc:title> </dc:title>
</cp:coreProperties>
</file>