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1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Інформаці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про частку кожного джерела енергії, використаного для виробництва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V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4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0"/>
        <w:gridCol w:w="1416"/>
        <w:gridCol w:w="1418"/>
        <w:gridCol w:w="1413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Частка джерела енергії, використаного для виробництва електричної енергії, %</w:t>
            </w:r>
          </w:p>
        </w:tc>
      </w:tr>
      <w:tr>
        <w:trPr>
          <w:trHeight w:val="28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Жов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истоп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Грудень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Ядерне пали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іл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родний 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з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 промисловий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м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сонячного випромін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віт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еотермальна енергі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хвиль та припливів, гідроенергі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Інші види палива/енергії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2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Інформація про вплив на навколишнє природне середовище, спричинений виробництвом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V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4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91"/>
        <w:gridCol w:w="1040"/>
        <w:gridCol w:w="2268"/>
      </w:tblGrid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йменування забруднюючої речовини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/кВт∙год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у окс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міа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нгідрид сірч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цет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енз(о)піре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утилацета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анадію п'яти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одень хлор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дво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водні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оподібні фтористі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верд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дмію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рга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кел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з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туть та її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и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оден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углец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ирт н-бутилов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ир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ен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рмальдегі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ром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киди окремих забруднюючих речовин у водні об’єкти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 амоній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висл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фтопродук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ат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и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ль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с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лор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5"/>
      <w:sz w:val="2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8:00Z</dcterms:created>
  <dc:creator>Робота</dc:creator>
  <dc:description/>
  <cp:keywords/>
  <dc:language>en-US</dc:language>
  <cp:lastModifiedBy>Buhgalter</cp:lastModifiedBy>
  <cp:lastPrinted>2019-11-08T10:21:00Z</cp:lastPrinted>
  <dcterms:modified xsi:type="dcterms:W3CDTF">2025-02-09T12:14:00Z</dcterms:modified>
  <cp:revision>9</cp:revision>
  <dc:subject/>
  <dc:title> </dc:title>
</cp:coreProperties>
</file>