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691"/>
      </w:tblGrid>
      <w:tr>
        <w:trPr/>
        <w:tc>
          <w:tcPr>
            <w:tcW w:w="7690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4152265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32924" r="-8" b="34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26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даток 1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 Порядку опублікування інформації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 частку кожного джерела енергії, використаного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ля виробництва електричної енергії, та вплив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 навколишнє природне середовище, спричинений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иробництвом електричної енергії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Інформація про частку кожного джерела енергії, використаного для виробництва електричної енергії за 20</w:t>
      </w:r>
      <w:r>
        <w:rPr>
          <w:rFonts w:cs="Arial" w:ascii="Arial" w:hAnsi="Arial"/>
          <w:b/>
          <w:bCs/>
          <w:color w:val="000000"/>
          <w:sz w:val="20"/>
          <w:szCs w:val="20"/>
          <w:lang w:val="uk-UA" w:eastAsia="en-US"/>
        </w:rPr>
        <w:t>24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 рік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80"/>
        <w:gridCol w:w="957"/>
        <w:gridCol w:w="1034"/>
        <w:gridCol w:w="1028"/>
        <w:gridCol w:w="857"/>
        <w:gridCol w:w="930"/>
        <w:gridCol w:w="938"/>
        <w:gridCol w:w="836"/>
        <w:gridCol w:w="949"/>
        <w:gridCol w:w="1036"/>
        <w:gridCol w:w="964"/>
        <w:gridCol w:w="1029"/>
        <w:gridCol w:w="918"/>
      </w:tblGrid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1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Частка джерела енергії, використаного для виробництва електричної енергії, %</w:t>
            </w:r>
          </w:p>
        </w:tc>
      </w:tr>
      <w:tr>
        <w:trPr>
          <w:trHeight w:val="28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Січ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Лютий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Березен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Квіт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Травен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Черв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Липен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Серп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ерес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Жовтен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Листопа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Грудень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Ядерне пали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іл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иродний га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азу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аз промисловий (вказат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іома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іога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нергія сонячного випроміню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нергія вітр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еотермальна енергі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нергія хвиль та припливів, гідроенергія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мікрогідроелектростанція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мінігідроелектростанція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малими гідроелектростанція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гідроелектростанціями потужністю більше 10 МВ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Інші види палива/енергії (вказат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1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691"/>
      </w:tblGrid>
      <w:tr>
        <w:trPr/>
        <w:tc>
          <w:tcPr>
            <w:tcW w:w="769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/>
              <w:drawing>
                <wp:inline distT="0" distB="0" distL="0" distR="0">
                  <wp:extent cx="4404360" cy="832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32924" r="-8" b="34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36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даток 2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 Порядку опублікування інформації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 частку кожного джерела енергії, використаного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ля виробництва електричної енергії, та вплив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 навколишнє природне середовище, спричинений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иробництвом електричної енергії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Інформація про вплив на навколишнє природне середовище, спричинений виробництвом електричної енергії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uk-UA" w:eastAsia="en-US"/>
        </w:rPr>
        <w:t>з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а </w:t>
      </w:r>
      <w:r>
        <w:rPr>
          <w:rFonts w:cs="Arial" w:ascii="Arial" w:hAnsi="Arial"/>
          <w:b/>
          <w:color w:val="000000"/>
          <w:sz w:val="22"/>
          <w:szCs w:val="22"/>
          <w:lang w:val="uk-UA" w:eastAsia="en-US"/>
        </w:rPr>
        <w:t>2024 рі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22"/>
          <w:lang w:val="uk-UA" w:eastAsia="en-US"/>
        </w:rPr>
      </w:pPr>
      <w:r>
        <w:rPr>
          <w:rFonts w:cs="Arial" w:ascii="Arial" w:hAnsi="Arial"/>
          <w:b/>
          <w:color w:val="000000"/>
          <w:sz w:val="18"/>
          <w:szCs w:val="22"/>
          <w:lang w:val="uk-UA" w:eastAsia="en-US"/>
        </w:rPr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577"/>
        <w:gridCol w:w="1686"/>
        <w:gridCol w:w="3676"/>
      </w:tblGrid>
      <w:tr>
        <w:trPr>
          <w:trHeight w:val="284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8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йменування забруднюючої речовини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3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/кВт∙год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икиди в атмосферне повітря окремих забруднюючих речовин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зоту оксид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міак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нгідрид сірчистий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цето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енз(о)піре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утилацетат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анадію п'ятиокис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одень хлористий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лецю окис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лецю двоокис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леводні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азоподібні фтористі сполук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верді речовин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дмію сполук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5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арганець та його сполук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6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ікель та його сполук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7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зо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8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туть та її сполук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9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винець та його сполук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0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ірководень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1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ірковуглець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2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пирт н-бутиловий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3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тирол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4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енол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5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ормальдегід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6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Хром та його сполук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7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діоактивні відход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киди окремих забруднюючих речовин у водні об’єкти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зот амонійний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рганічні речовини (за показниками біохімічного споживання кисню (БСК 5))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вислі речовин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фтопродукт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8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ітрати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ітрит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ульфат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осфат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Хлорид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10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діоактивні відход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right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right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sectPr>
      <w:type w:val="nextPage"/>
      <w:pgSz w:orient="landscape" w:w="16838" w:h="11906"/>
      <w:pgMar w:left="1134" w:right="539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5"/>
      <w:sz w:val="2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10:00Z</dcterms:created>
  <dc:creator>Робота</dc:creator>
  <dc:description/>
  <cp:keywords/>
  <dc:language>en-US</dc:language>
  <cp:lastModifiedBy>Buhgalter</cp:lastModifiedBy>
  <cp:lastPrinted>2019-11-08T10:21:00Z</cp:lastPrinted>
  <dcterms:modified xsi:type="dcterms:W3CDTF">2025-02-09T12:13:00Z</dcterms:modified>
  <cp:revision>11</cp:revision>
  <dc:subject/>
  <dc:title> </dc:title>
</cp:coreProperties>
</file>